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829"/>
      </w:tblGrid>
      <w:tr>
        <w:trPr>
          <w:trHeight w:val="360" w:hRule="atLeast"/>
        </w:trPr>
        <w:tc>
          <w:tcPr>
            <w:tcW w:w="442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468630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6.9pt" to="163.1pt,3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430530</wp:posOffset>
                      </wp:positionV>
                      <wp:extent cx="1956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3.9pt" to="415pt,3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sz w:val="25"/>
              </w:rPr>
              <w:t xml:space="preserve"> </w:t>
            </w:r>
            <w:r>
              <w:rPr>
                <w:rFonts w:cs=".VnTimeH" w:ascii=".VnTimeH" w:hAnsi=".VnTimeH"/>
                <w:sz w:val="25"/>
              </w:rPr>
              <w:t>Tr</w:t>
              <w:softHyphen/>
              <w:t>êng §¹i häc Má-§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  <w:t>Khoa c«ng nghÖ th«ng t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Hµ Néi, ngµy 26 th¸ng 2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b¸o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720" w:firstLine="720"/>
        <w:rPr/>
      </w:pPr>
      <w:r>
        <w:rPr>
          <w:b/>
        </w:rPr>
        <w:t>KÝnh göi:    C¸c ®¬n vÞ thuéc khoa C«ng nghÖ Th«ng ti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§Ó triÓn khai mét sè c«ng viÖc cña quý I n¨m 2010, Ban l·nh ®¹o Khoa C«ng nghÖ Th«ng tin kÝnh mêi l·nh ®¹o c¸c Bé m«n vµ Phßng ThÝ nghiÖm §Þa tin häc tíi dù buæi häp vµo lóc 9 h s¸ng thø s¸u ngµy 05 th¸ng 3 n¨m 201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Þa ®iÓm: V¨n phßng Khoa CNT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Ò nghÞ c¸c ®ång chÝ ®Õn ®Çy ®ñ vµ ®óng giê.</w:t>
      </w:r>
    </w:p>
    <w:p>
      <w:pPr>
        <w:pStyle w:val="Normal"/>
        <w:ind w:firstLine="558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ind w:firstLine="558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ind w:firstLine="558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Phã Tr</w:t>
        <w:softHyphen/>
        <w:t>ëng khoa</w:t>
      </w:r>
    </w:p>
    <w:p>
      <w:pPr>
        <w:pStyle w:val="Normal"/>
        <w:ind w:firstLine="5580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ind w:firstLine="55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80"/>
        <w:jc w:val="center"/>
        <w:rPr>
          <w:sz w:val="24"/>
        </w:rPr>
      </w:pPr>
      <w:r>
        <w:rPr>
          <w:b/>
          <w:sz w:val="24"/>
        </w:rPr>
        <w:t>TS. Lª Thanh Hu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0:00Z</dcterms:created>
  <dc:creator>Nguyen Van Phong</dc:creator>
  <dc:description/>
  <cp:keywords/>
  <dc:language>en-US</dc:language>
  <cp:lastModifiedBy>Nguyen Van Phong</cp:lastModifiedBy>
  <dcterms:modified xsi:type="dcterms:W3CDTF">2010-02-26T08:21:00Z</dcterms:modified>
  <cp:revision>1</cp:revision>
  <dc:subject/>
  <dc:title> Tr­êng §¹i häc Má-§Þa chÊt</dc:title>
</cp:coreProperties>
</file>